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ÇÃO POR MICROAREA DOS CANDIDATOS PRA 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AREA 23</w:t>
      </w:r>
    </w:p>
    <w:p>
      <w:pPr>
        <w:pStyle w:val="Normal"/>
        <w:rPr/>
      </w:pPr>
      <w:r>
        <w:rPr/>
        <w:t>- Maristela Ottaran Silveira</w:t>
      </w:r>
    </w:p>
    <w:p>
      <w:pPr>
        <w:pStyle w:val="Normal"/>
        <w:rPr/>
      </w:pPr>
      <w:r>
        <w:rPr/>
        <w:t>- Jessica Mendes</w:t>
      </w:r>
    </w:p>
    <w:p>
      <w:pPr>
        <w:pStyle w:val="Normal"/>
        <w:rPr/>
      </w:pPr>
      <w:r>
        <w:rPr/>
        <w:t>- Daniela Baumhardt Per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AREA 21</w:t>
      </w:r>
    </w:p>
    <w:p>
      <w:pPr>
        <w:pStyle w:val="Normal"/>
        <w:rPr/>
      </w:pPr>
      <w:r>
        <w:rPr/>
        <w:t>- Mariluci Lucena Martin</w:t>
      </w:r>
    </w:p>
    <w:p>
      <w:pPr>
        <w:pStyle w:val="Normal"/>
        <w:rPr/>
      </w:pPr>
      <w:r>
        <w:rPr/>
        <w:t>-  Matheus de Andrade Rodrigues</w:t>
      </w:r>
    </w:p>
    <w:p>
      <w:pPr>
        <w:pStyle w:val="Normal"/>
        <w:rPr>
          <w:lang w:val="en-US"/>
        </w:rPr>
      </w:pPr>
      <w:r>
        <w:rPr>
          <w:lang w:val="en-US"/>
        </w:rPr>
        <w:t>- Rita Daiana Xavier</w:t>
      </w:r>
    </w:p>
    <w:p>
      <w:pPr>
        <w:pStyle w:val="Normal"/>
        <w:rPr>
          <w:lang w:val="en-US"/>
        </w:rPr>
      </w:pPr>
      <w:r>
        <w:rPr>
          <w:lang w:val="en-US"/>
        </w:rPr>
        <w:t>- Elaine Hellwig  Macke</w:t>
      </w:r>
    </w:p>
    <w:p>
      <w:pPr>
        <w:pStyle w:val="Normal"/>
        <w:rPr>
          <w:lang w:val="en-US"/>
        </w:rPr>
      </w:pPr>
      <w:r>
        <w:rPr>
          <w:lang w:val="en-US"/>
        </w:rPr>
        <w:t>MICROAREA 10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arla Taynara Garcia da Silva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>MACROAREA ESF 2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eticia de Oliveira Silv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eda Veleda Soar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driana Kuhn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eireivane Chagas de Freitas Pereir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ikaela Mul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Francine Martinez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eomim Chaga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Janaina Soar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Queli Ferreira lop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enair Avila Chav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Geneci Mello da Cruz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arolina Pereira Tort Cardoso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Ana Paula Soares da Silv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Natali Silva Mul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Thaynara de Oliveira Alv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leusa Maria Fernand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Jessica Menezes Fernand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irian Tort Larroz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Monica Rampelotto Dutr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Ana Cecilia Fortes de Fonsec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Lucineia Jessica Martin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Adriana Franconi dos Santo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Carla Lima Carvalho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Carmem Silvia de Almeida Araujo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Michele Rodrigues do Monte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Luana Porto Pereira Borg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Juçara Veiga dos Santo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Maria Raquel Garci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Alice Maria Veiga da Ros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Maquiele Adolfo Pacheco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Doralice de Souz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>Quelen Josiane Vidal Oliveir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arjana da Silva Lemo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ohana da Silva Lemo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Inajara Fernandes de Fernand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Jessica Rodrigues Silv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amila Carvalho Camargo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Cristiane Scoto Teixeira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Lenir da Luz Costa Hellwig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Zelonir Correa Botelho Tavar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Eduarda Soares Baldez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0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615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43:00Z</dcterms:created>
  <dc:creator>frente</dc:creator>
  <dc:description/>
  <dc:language>en-US</dc:language>
  <cp:lastModifiedBy>frente</cp:lastModifiedBy>
  <dcterms:modified xsi:type="dcterms:W3CDTF">2018-06-19T1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