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TRATO DO EDITAL DO 3º PROCESSO SELETIVO SIMPLIFICADO CONTRATAÇÃO DE AUXILIAR ADMINISTRATIVO PARA ATENDER AO CONVÊNIO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Seleção de um Auxiliar administrativo, para contratação temporária, atuação na Inspetoria Veterinária, com carga horária de 40 horas semanais e remuneração mensal de 2.2 PMS (Piso Municipal de Salário), o equivalente a R$ 1.087,08, vale alimentação de R$ 15,66 por dia trabalh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 E LOCAL  DA INSCRIÇÕES</w:t>
      </w:r>
      <w:r>
        <w:rPr>
          <w:rFonts w:cs="Arial" w:ascii="Arial" w:hAnsi="Arial"/>
        </w:rPr>
        <w:t xml:space="preserve">: Das 8h do dia 11 de julho as  24h do dia 15 de julho de 2018,  exclusivamente através de currículo para o e-mail eletrônico </w:t>
      </w:r>
      <w:r>
        <w:rPr>
          <w:rFonts w:cs="Arial" w:ascii="Arial" w:hAnsi="Arial"/>
          <w:b/>
        </w:rPr>
        <w:t>“ivz-hulhanegra@agricultura.rs.gov.br</w:t>
      </w:r>
      <w:r>
        <w:rPr>
          <w:rFonts w:cs="Arial" w:ascii="Arial" w:hAnsi="Arial"/>
        </w:rPr>
        <w:t xml:space="preserve"> . A íntegra do edital está no site do Município de Hulha Negra “hulhanegra.rs.gov.br” e Mural da Prefeitura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ab/>
        <w:tab/>
        <w:t>Carlos Renato Machado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94347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5:45:00Z</dcterms:created>
  <dc:creator>D I R C E</dc:creator>
  <dc:description/>
  <dc:language>en-US</dc:language>
  <cp:lastModifiedBy>BIA</cp:lastModifiedBy>
  <dcterms:modified xsi:type="dcterms:W3CDTF">2018-07-09T15:45:00Z</dcterms:modified>
  <cp:revision>2</cp:revision>
  <dc:subject/>
  <dc:title/>
</cp:coreProperties>
</file>