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6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PROCESSO SELETIV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o Rio Grande do Sul, no uso de suas atribuições legais, considerando a necessidade de caráter temporário e emergencial de Professor de Geografia, aprovado no Processo Seletivo 001/2018, a fim de atender necessidade temporária de excepcional interesse público, através de contrato administrativo, autorizado pela  Lei Municipal 1.643/2018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PROFESSOR DE GEOGRAFIA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CARINE AZEVEDO SOARES - 02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3 (três) dias útei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8:00Z</dcterms:created>
  <dc:creator>Tiago J. S. Meirelles</dc:creator>
  <dc:description/>
  <dc:language>en-US</dc:language>
  <cp:lastModifiedBy>C h r i s t i a n e</cp:lastModifiedBy>
  <cp:lastPrinted>2018-07-10T09:37:00Z</cp:lastPrinted>
  <dcterms:modified xsi:type="dcterms:W3CDTF">2018-07-10T12:38:00Z</dcterms:modified>
  <cp:revision>2</cp:revision>
  <dc:subject/>
  <dc:title/>
</cp:coreProperties>
</file>