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02/2018</w:t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CARLOS RENATO TEIXEIRA MACHADO, </w:t>
      </w:r>
      <w:r>
        <w:rPr>
          <w:rFonts w:cs="Arial" w:ascii="Arial" w:hAnsi="Arial"/>
          <w:sz w:val="24"/>
          <w:szCs w:val="24"/>
        </w:rPr>
        <w:t>Prefeito do Município de Hulha Negr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stado do Rio Grande do Sul, no uso de suas atribuições legais, torna público a lista de candidatos classificados no Processo Seletivo 001/2018,  autorizado pela Lei Municipal 1.646/2018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right="2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CROÁREA 23 </w:t>
      </w:r>
    </w:p>
    <w:p>
      <w:pPr>
        <w:pStyle w:val="Normal"/>
        <w:ind w:right="2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LUGAR - MARISTELA OTTARAN SILVEIRA</w:t>
      </w:r>
    </w:p>
    <w:p>
      <w:pPr>
        <w:pStyle w:val="Normal"/>
        <w:ind w:right="2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LUGAR – DANIELA BAUMHARDT PEREZ</w:t>
      </w:r>
    </w:p>
    <w:p>
      <w:pPr>
        <w:pStyle w:val="Normal"/>
        <w:ind w:right="2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3º LUGAR – JESSICA MENDES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right="0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</w:r>
      <w:r>
        <w:rPr>
          <w:rFonts w:cs="Arial" w:ascii="Arial" w:hAnsi="Arial"/>
          <w:b/>
          <w:sz w:val="24"/>
          <w:szCs w:val="24"/>
        </w:rPr>
        <w:t xml:space="preserve">MICROÁREA 21  </w:t>
      </w:r>
    </w:p>
    <w:p>
      <w:pPr>
        <w:pStyle w:val="Normal"/>
        <w:ind w:right="2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" w:firstLine="708"/>
        <w:rPr/>
      </w:pPr>
      <w:r>
        <w:rPr>
          <w:rFonts w:cs="Arial" w:ascii="Arial" w:hAnsi="Arial"/>
          <w:b/>
          <w:sz w:val="24"/>
          <w:szCs w:val="24"/>
        </w:rPr>
        <w:t>1º LUGAR - MATHEUS DE ANDRADE RODRIGUES</w:t>
      </w:r>
    </w:p>
    <w:p>
      <w:pPr>
        <w:pStyle w:val="Normal"/>
        <w:ind w:right="2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LUGAR – MARILUCI LUCENA MARTIN</w:t>
      </w:r>
    </w:p>
    <w:p>
      <w:pPr>
        <w:pStyle w:val="Normal"/>
        <w:ind w:right="2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3º LUGAR – ELAINE HELLWIG MACKE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>4º LUGAR – RITA DAIANE XAVIER</w:t>
      </w:r>
    </w:p>
    <w:p>
      <w:pPr>
        <w:pStyle w:val="Normal"/>
        <w:ind w:right="28" w:firstLine="708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right="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CROÁREA 10 -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1º LUGAR - CARLA  TAYNARA GARCIA DA SILVA </w:t>
      </w:r>
    </w:p>
    <w:p>
      <w:pPr>
        <w:pStyle w:val="Normal"/>
        <w:ind w:right="28" w:firstLine="708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MACROÁREA ESF 02</w:t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1º LUGAR –  MARIA RAQUEL GARCIA</w:t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>2º LUGAR –  QUELEN FERREIRA LOPES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3º LUGAR – FRANCINE MARTINEZ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>4º LUGAR – CARMEN SILVIA DE ALMEIDA ARAUJO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>5</w:t>
      </w:r>
      <w:r>
        <w:rPr>
          <w:rFonts w:eastAsia="Times New Roman" w:cs="Arial" w:ascii="Arial" w:hAnsi="Arial"/>
          <w:b/>
          <w:sz w:val="28"/>
          <w:szCs w:val="24"/>
          <w:lang w:eastAsia="pt-BR"/>
        </w:rPr>
        <w:t xml:space="preserve">º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LUGAR - NATALI SILVA MULE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ab/>
        <w:tab/>
        <w:t xml:space="preserve">DORALICE DE SOUZA 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</w:r>
    </w:p>
    <w:p>
      <w:pPr>
        <w:pStyle w:val="Normal"/>
        <w:ind w:right="0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>6º LUGAR- CAROLINA PEREIRA TORT CARDOSO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>7º LUGAR -  LENAIR AVILA CHAVES</w:t>
        <w:tab/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ab/>
        <w:tab/>
        <w:t>JANAINA SOARES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ab/>
        <w:tab/>
        <w:t>CRISTIANE SCOTO TEIXEIRA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ab/>
        <w:tab/>
        <w:t>EDUARDA SOARES BALDEZ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right="0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>8º LUGAR - LETICIA DE OLIVEIRA SILVA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ab/>
        <w:tab/>
        <w:t>ANA PAULA SOARES DA SILVA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ab/>
        <w:tab/>
        <w:t>LUANA PORTO PEREIRA BORGES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ab/>
        <w:tab/>
        <w:t>QUELEN JOSIANE VIDAL OLIVEIRA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right="0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>9º LUGAR - IEDA VELEDA SOARES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>10º LUGAR-GENECI MELLO DA CRUZ</w:t>
      </w:r>
    </w:p>
    <w:p>
      <w:pPr>
        <w:pStyle w:val="Normal"/>
        <w:ind w:left="1416" w:right="0" w:firstLine="708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NA CECILIA FORTES DE FONSECA</w:t>
      </w:r>
    </w:p>
    <w:p>
      <w:pPr>
        <w:pStyle w:val="Normal"/>
        <w:ind w:left="1416" w:right="0" w:firstLine="708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ARLA LIMA CARVALHO</w:t>
      </w:r>
    </w:p>
    <w:p>
      <w:pPr>
        <w:pStyle w:val="Normal"/>
        <w:ind w:left="1416" w:right="0" w:firstLine="708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right="0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>11ºLUGAR- ADRIANA KUHN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>12ºLUGAR- MIKAELA MULE</w:t>
      </w:r>
    </w:p>
    <w:p>
      <w:pPr>
        <w:pStyle w:val="Normal"/>
        <w:ind w:right="0" w:hanging="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>13ºLUGAR- MIRIAN TORT LARROZA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>14ºLUGAR- ADRIANA FRANCONI DOS SANTOS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ab/>
        <w:tab/>
        <w:t>ZELONIR CORREA BOTELHO TAVARES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>15ºLUGAR- LOHANA DA SILVA LEMOS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ab/>
        <w:tab/>
        <w:t>RAQUEL FURICH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>16ºLUGAR- JESSICA MENEZES FERNANDES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>17ºLUGAR- INAJARA FERNANDES DE FERNANDES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>18ºLUGAR- LENIR DA LUZ COSTA HELLWIG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>19ºLUGAR- MONICA RAMPELOTTO DUTRA</w:t>
      </w:r>
    </w:p>
    <w:p>
      <w:pPr>
        <w:pStyle w:val="Normal"/>
        <w:ind w:left="1416" w:right="0" w:firstLine="708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LUCINEIA JESSICA MARTINS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ab/>
        <w:tab/>
        <w:t>MARJANA DA SILVA LEMOS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right="0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>20ºLUGAR- CLEUSA MARIA FERNANDES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>21ºLUGAR- NEIREIVANE CHAGAS DE FREITAS PEREIRA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ab/>
        <w:tab/>
        <w:t>MICHELE RODRIGUES DO MONTE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ab/>
        <w:tab/>
        <w:t>ALICE MARIA VEIGA DA ROSA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ab/>
        <w:tab/>
        <w:t>CAMILA CARVALHO CAMARGO</w:t>
      </w:r>
    </w:p>
    <w:p>
      <w:pPr>
        <w:pStyle w:val="Normal"/>
        <w:ind w:right="0" w:firstLine="708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22ºLUGAR- JUÇARA VEIGA DOS SANTOS</w:t>
      </w:r>
    </w:p>
    <w:p>
      <w:pPr>
        <w:pStyle w:val="Normal"/>
        <w:ind w:right="0" w:firstLine="708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right="0" w:firstLine="708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</w:p>
    <w:p>
      <w:pPr>
        <w:pStyle w:val="Normal"/>
        <w:ind w:right="0" w:hanging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cs="Arial" w:ascii="Arial" w:hAnsi="Arial"/>
          <w:sz w:val="24"/>
          <w:szCs w:val="24"/>
        </w:rPr>
        <w:t>Hulha Negra, 12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LOS RENATO TEIXEIRA MACHAD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896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(53) 3249-1013</w:t>
    </w:r>
  </w:p>
  <w:p>
    <w:pPr>
      <w:pStyle w:val="Foot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Footer"/>
      <w:tabs>
        <w:tab w:val="clear" w:pos="708"/>
        <w:tab w:val="left" w:pos="19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2065" distB="20955" distL="120650" distR="118110" simplePos="0" locked="0" layoutInCell="0" allowOverlap="1" relativeHeight="7">
          <wp:simplePos x="0" y="0"/>
          <wp:positionH relativeFrom="margin">
            <wp:posOffset>2251075</wp:posOffset>
          </wp:positionH>
          <wp:positionV relativeFrom="paragraph">
            <wp:posOffset>-318135</wp:posOffset>
          </wp:positionV>
          <wp:extent cx="767715" cy="774065"/>
          <wp:effectExtent l="0" t="0" r="0" b="0"/>
          <wp:wrapNone/>
          <wp:docPr id="1" name="Imagem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jc w:val="center"/>
      <w:rPr>
        <w:rFonts w:ascii="Cordia New" w:hAnsi="Cordia New" w:cs="Cordia New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1125</wp:posOffset>
              </wp:positionH>
              <wp:positionV relativeFrom="paragraph">
                <wp:posOffset>222250</wp:posOffset>
              </wp:positionV>
              <wp:extent cx="5608955" cy="6985"/>
              <wp:effectExtent l="635" t="3175" r="635" b="3175"/>
              <wp:wrapNone/>
              <wp:docPr id="2" name="Conector reto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8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5pt,17.5pt" to="432.85pt,18pt" ID="Conector reto 65" stroked="t" o:allowincell="f" style="position:absolute;flip:y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 w:ascii="Cordia New" w:hAnsi="Cordia New"/>
        <w:b/>
        <w:sz w:val="28"/>
        <w:szCs w:val="28"/>
      </w:rPr>
      <w:t>MUNICÍPIO DE HULHA NEGRA</w:t>
    </w:r>
  </w:p>
  <w:p>
    <w:pPr>
      <w:pStyle w:val="Header"/>
      <w:jc w:val="right"/>
      <w:rPr>
        <w:rFonts w:ascii="Cordia New" w:hAnsi="Cordia New" w:cs="Cordia New"/>
        <w:b/>
        <w:b/>
        <w:sz w:val="28"/>
        <w:szCs w:val="28"/>
      </w:rPr>
    </w:pPr>
    <w:r>
      <w:rPr>
        <w:rFonts w:cs="Cordia New" w:ascii="Cordia New" w:hAnsi="Cordia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1:00Z</dcterms:created>
  <dc:creator>Tiago J. S. Meirelles</dc:creator>
  <dc:description/>
  <cp:keywords/>
  <dc:language>en-US</dc:language>
  <cp:lastModifiedBy>Administrador</cp:lastModifiedBy>
  <cp:lastPrinted>2018-01-10T08:01:00Z</cp:lastPrinted>
  <dcterms:modified xsi:type="dcterms:W3CDTF">2018-07-16T13:17:00Z</dcterms:modified>
  <cp:revision>17</cp:revision>
  <dc:subject/>
  <dc:title/>
</cp:coreProperties>
</file>