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TRATO DO EDITAL DE PROCESSO SELETIVO SIMPLIFICADO 004/2018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RATAÇÃO PROFESSOR DE GEOGRAFIA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TO: Seleção de Professor de Geografia – Anos Finais, para contratação temporária, com carga horária de 20 horas semanais, remuneração mensal equivalente a R$ 1.227,67 e vale alimentação de R$ 15,66 por dia trabalhado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ÍODO E LOCAL DAS INSCRIÇÕES: As inscrições serão realizadas na Secretaria Municipal de Educação e Cultura, sito à Avenida Getúlio Vargas, 1645 B, Hulha Negra, nos dias 30 e 31 de julho de 2018, das 8h30 às 11h30 e das 14 horas às 16 horas.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lha Negra, 24 de julho de 2018.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los Renato Machado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9525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9525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3512a"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54e0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paragraph" w:styleId="PlainText">
    <w:name w:val="Plain Text"/>
    <w:basedOn w:val="Normal"/>
    <w:link w:val="TextosemFormataoChar"/>
    <w:qFormat/>
    <w:rsid w:val="0083512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3512a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54e04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54e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9:00Z</dcterms:created>
  <dc:creator>Fabiano Vignol Leal</dc:creator>
  <dc:description/>
  <dc:language>en-US</dc:language>
  <cp:lastModifiedBy>BIA</cp:lastModifiedBy>
  <cp:lastPrinted>2017-09-14T13:11:00Z</cp:lastPrinted>
  <dcterms:modified xsi:type="dcterms:W3CDTF">2018-07-2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