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01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IA CANDIDATO APROVADO EM CONCURSO PÚBLIC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preenchimento imediato de cargo NOMEIA o seguinte candidato aprovado no  Concurso Público 001/15: 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ADMINISTRATIVO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firstLine="708"/>
        <w:jc w:val="left"/>
        <w:rPr/>
      </w:pPr>
      <w:r>
        <w:rPr>
          <w:rFonts w:cs="Arial" w:ascii="Arial" w:hAnsi="Arial"/>
          <w:color w:val="00000A"/>
          <w:sz w:val="24"/>
          <w:szCs w:val="24"/>
          <w:lang w:eastAsia="pt-BR"/>
        </w:rPr>
        <w:t xml:space="preserve">LEANDRO GONÇALVES LEITE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- 16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aprovado deverá comparecer no Setor de Pessoal da Prefeitura Municipal de Hulha Negra, à Av. Getúlio Vargas, 1562, munido de documentos pessoais, no prazo de 15 ( quinze) dias,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Hulha Negra, 02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24130" distB="41910" distL="0" distR="12192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18135</wp:posOffset>
          </wp:positionV>
          <wp:extent cx="768350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7:04:00Z</dcterms:created>
  <dc:creator>Tiago J. S. Meirelles</dc:creator>
  <dc:description/>
  <cp:keywords/>
  <dc:language>en-US</dc:language>
  <cp:lastModifiedBy>COMPRAS</cp:lastModifiedBy>
  <cp:lastPrinted>2019-01-02T12:37:00Z</cp:lastPrinted>
  <dcterms:modified xsi:type="dcterms:W3CDTF">2019-01-02T17:21:00Z</dcterms:modified>
  <cp:revision>4</cp:revision>
  <dc:subject/>
  <dc:title/>
</cp:coreProperties>
</file>