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Edital homologação AEE 01_03_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homologação AEE 01_03_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0b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0b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6:00Z</dcterms:created>
  <dc:creator>BIA</dc:creator>
  <dc:description/>
  <dc:language>en-US</dc:language>
  <cp:lastModifiedBy>BIA</cp:lastModifiedBy>
  <dcterms:modified xsi:type="dcterms:W3CDTF">2019-03-0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