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61"/>
        <w:jc w:val="both"/>
        <w:outlineLvl w:val="0"/>
        <w:rPr>
          <w:rFonts w:cs="Arial"/>
          <w:b/>
          <w:b/>
          <w:bCs/>
          <w:color w:val="000000"/>
          <w:kern w:val="2"/>
          <w:sz w:val="24"/>
        </w:rPr>
      </w:pPr>
      <w:r>
        <w:rPr>
          <w:rFonts w:cs="Arial"/>
          <w:b/>
          <w:bCs/>
          <w:color w:val="000000"/>
          <w:kern w:val="2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USPENSÃO DE LICITAÇÃO 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b/>
          <w:color w:val="000000"/>
          <w:sz w:val="24"/>
          <w:szCs w:val="24"/>
        </w:rPr>
        <w:t>PREGÃO PRESENCIAL 010/2020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Município de Hulha Negra, através da Secretaria de Administração, Planejamento e Meio Ambiente de Hulha Negra, torna público 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USPENSÃO DA LICITAÇÃO na modalidade Pregão Presencial 010/2020, que tem como objeto AQUISIÇÃO DE PATRULHA AGRÍCOLA MECANIZAD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vênio nº 886097/2019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que ocorreria 22 de maio de 2020. 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issão de Licitação 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Hulha Negra, 13 de maio de 2020. </w:t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object w:dxaOrig="6584" w:dyaOrig="1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1pt;height:98.65pt" filled="f" o:ole="">
          <v:imagedata r:id="rId2" o:title=""/>
        </v:shape>
        <o:OLEObject Type="Embed" ProgID="" ShapeID="ole_rId1" DrawAspect="Content" ObjectID="_15492336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  <w:lang w:val="pt-P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30:00Z</dcterms:created>
  <dc:creator>Pref. Municip. de Hulha Negra</dc:creator>
  <dc:description/>
  <cp:keywords/>
  <dc:language>en-US</dc:language>
  <cp:lastModifiedBy>Kika</cp:lastModifiedBy>
  <cp:lastPrinted>2019-10-29T10:58:00Z</cp:lastPrinted>
  <dcterms:modified xsi:type="dcterms:W3CDTF">2020-05-12T23:47:00Z</dcterms:modified>
  <cp:revision>3</cp:revision>
  <dc:subject/>
  <dc:title> </dc:title>
</cp:coreProperties>
</file>