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ind w:right="-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TIFICA EDITAIS Nº 07/2020 E 08/2020 DE PROCESSOS SELETIVOS SIMPLIFICADOS Nº 07/2020 E 08/2020</w:t>
      </w:r>
    </w:p>
    <w:p>
      <w:pPr>
        <w:pStyle w:val="Normal"/>
        <w:spacing w:lineRule="auto" w:line="276"/>
        <w:ind w:righ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TIFICA EDITAL Nº 07/2020 DE PROCESSO SELETIVO PARA CONTRATAÇÃO DE AGENTE DE COMBATE A ENDEMIAS, ONDE CONSTA NO ANEXO I AUXILIAR ADMINISTRATIVO, LEIA-SE AGENTE DE COMBATE A ENDEMIAS E O ANEXO II É DE PREENCHIMENTO OBRIGATÓRIO SOMENTE NO ATO DE ADMISSÃO.</w:t>
      </w:r>
    </w:p>
    <w:p>
      <w:pPr>
        <w:pStyle w:val="Normal"/>
        <w:spacing w:lineRule="auto" w:line="276"/>
        <w:ind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TIFICA EDITAL Nº 08/2020 DE PROCESSO SELETIVO PARA CONTRATAÇÃO DE AGENTE DE COMBATE A ENDEMIAS (FISCALIZAÇÃO NO ENFRENTAMENTO AO CORONAVÍRUS - COVID-19), É DE PREENCHIMENTO OBRIGATÓRIO SOMENTE NO ATO DE ADMISSÃO.</w:t>
      </w:r>
    </w:p>
    <w:p>
      <w:pPr>
        <w:pStyle w:val="Normal"/>
        <w:spacing w:lineRule="auto" w:line="276"/>
        <w:ind w:right="-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right="-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0480</wp:posOffset>
          </wp:positionV>
          <wp:extent cx="6047105" cy="971550"/>
          <wp:effectExtent l="0" t="0" r="0" b="0"/>
          <wp:wrapNone/>
          <wp:docPr id="1" name="Imagem 2" descr="C:\Users\Ezequiel\Desktop\1122669925hulha_negra_topo_esquerda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C:\Users\Ezequiel\Desktop\1122669925hulha_negra_topo_esquerda.g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4710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0480</wp:posOffset>
          </wp:positionV>
          <wp:extent cx="6047105" cy="971550"/>
          <wp:effectExtent l="0" t="0" r="0" b="0"/>
          <wp:wrapNone/>
          <wp:docPr id="2" name="Imagem 2" descr="C:\Users\Ezequiel\Desktop\1122669925hulha_negra_topo_esquerda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C:\Users\Ezequiel\Desktop\1122669925hulha_negra_topo_esquerda.g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4710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41b1"/>
    <w:pPr>
      <w:widowControl/>
      <w:bidi w:val="0"/>
      <w:spacing w:lineRule="auto" w:line="240" w:before="0" w:after="0"/>
      <w:jc w:val="left"/>
    </w:pPr>
    <w:rPr>
      <w:rFonts w:ascii="Garamond" w:hAnsi="Garamond" w:eastAsia="Times New Roman" w:cs="Times New Roman"/>
      <w:color w:val="auto"/>
      <w:kern w:val="0"/>
      <w:sz w:val="22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f0b4d"/>
    <w:rPr>
      <w:rFonts w:ascii="Garamond" w:hAnsi="Garamond" w:eastAsia="Times New Roman" w:cs="Times New Roman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af0b4d"/>
    <w:rPr>
      <w:rFonts w:ascii="Garamond" w:hAnsi="Garamond" w:eastAsia="Times New Roman" w:cs="Times New Roman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f0b4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af0b4d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0</Words>
  <Characters>487</Characters>
  <CharactersWithSpaces>5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3:31:00Z</dcterms:created>
  <dc:creator>JANUSA</dc:creator>
  <dc:description/>
  <dc:language>en-US</dc:language>
  <cp:lastModifiedBy>Prefeitura RS</cp:lastModifiedBy>
  <dcterms:modified xsi:type="dcterms:W3CDTF">2020-06-25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