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CESSO SELETIVO SIMPLIFICADO 03/2021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DITAL Nº 03/2021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Comissão constituida pela Portaria nº 151/2021, designada pelo Prefeito Municipal, Carlos Renato Teixeira Machado, TORNA PÚBLICA a classificação preliminar do Processo Seletivo Simplificado nº 03/2021, para contratação temporária para Pedreiro.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LASSIFICAÇÃO PRELIMINAR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A PRÁ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LASSIFICAÇÃO</w:t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ANDIDATO</w:t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TA</w:t>
            </w:r>
          </w:p>
        </w:tc>
      </w:tr>
      <w:tr>
        <w:trPr/>
        <w:tc>
          <w:tcPr>
            <w:tcW w:w="30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º</w:t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BERSON RODRIGUES CAMARGO</w:t>
            </w:r>
          </w:p>
        </w:tc>
        <w:tc>
          <w:tcPr>
            <w:tcW w:w="30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Hulha Negra, 27 de maio de 2021.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inline distT="0" distB="0" distL="0" distR="0">
            <wp:extent cx="3999865" cy="13804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1pt;height:98.65pt" filled="f" o:ole="">
          <v:imagedata r:id="rId2" o:title=""/>
        </v:shape>
        <o:OLEObject Type="Embed" ProgID="" ShapeID="ole_rId1" DrawAspect="Content" ObjectID="_17608024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5:00Z</dcterms:created>
  <dc:creator>Pref. Municip. de Hulha Negra</dc:creator>
  <dc:description/>
  <cp:keywords/>
  <dc:language>en-US</dc:language>
  <cp:lastModifiedBy>LICITAÇÕES</cp:lastModifiedBy>
  <cp:lastPrinted>2021-05-27T11:54:00Z</cp:lastPrinted>
  <dcterms:modified xsi:type="dcterms:W3CDTF">2021-05-28T11:28:00Z</dcterms:modified>
  <cp:revision>4</cp:revision>
  <dc:subject/>
  <dc:title> </dc:title>
</cp:coreProperties>
</file>