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CRETARIA MUNICIPAL DE ADMINISTRAÇÃO, PLANEJAMENTO E MEIO AMBIENTE – SMAPMA</w:t>
      </w:r>
    </w:p>
    <w:p>
      <w:pPr>
        <w:pStyle w:val="Normal"/>
        <w:spacing w:lineRule="exact" w:line="280" w:before="0" w:after="4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exact" w:line="280" w:before="0" w:after="4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exact" w:line="280" w:before="0" w:after="4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13335</wp:posOffset>
                </wp:positionV>
                <wp:extent cx="5353685" cy="42722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u w:val="single"/>
                              </w:rPr>
                              <w:t xml:space="preserve">EXTRATO DE INEXIGIBILIDADE DE LICITAÇÃ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u w:val="single"/>
                              </w:rPr>
                              <w:t>Nº 045/20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cs="Arial"/>
                                <w:b/>
                                <w:b/>
                                <w:sz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Processo nº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highlight w:val="yellow"/>
                              </w:rPr>
                              <w:t>2387/20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>INEXIGIBILIDADE nº 045/20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cs="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6" w:leader="none"/>
                              </w:tabs>
                              <w:overflowPunct w:val="false"/>
                              <w:autoSpaceDE w:val="false"/>
                              <w:spacing w:lineRule="auto" w:line="360" w:before="0" w:after="20"/>
                              <w:jc w:val="both"/>
                              <w:textAlignment w:val="baseline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NOME DO CREDOR: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SAVAR – PELOTAS MB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CNPJ/CPF: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92.889.070/0007-5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FUNDAMENTO LEGAL: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Art. 74, I caput da Lei 14.133/2021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ind w:firstLine="1134"/>
                              <w:jc w:val="right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  <w:t>Hulha Negra, 19 de agosto de 2024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Cambria" w:hAnsi="Cambria"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mbria" w:hAnsi="Cambria" w:cs="Arial"/>
                                <w:b w:val="false"/>
                                <w:b w:val="false"/>
                                <w:color w:val="000000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color w:val="000000"/>
                                <w:sz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422.9pt;height:337.75pt;mso-wrap-distance-left:9.05pt;mso-wrap-distance-right:9.05pt;mso-wrap-distance-top:0pt;mso-wrap-distance-bottom:0pt;margin-top:-1.05pt;mso-position-vertical-relative:text;margin-left:17.3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u w:val="single"/>
                        </w:rPr>
                        <w:t xml:space="preserve">EXTRATO DE INEXIGIBILIDADE DE LICITAÇÃO 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u w:val="single"/>
                        </w:rPr>
                        <w:t>Nº 045/2024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cs="Arial"/>
                          <w:b/>
                          <w:b/>
                          <w:sz w:val="24"/>
                          <w:u w:val="single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 xml:space="preserve">Processo nº </w:t>
                      </w:r>
                      <w:r>
                        <w:rPr>
                          <w:rFonts w:cs="Arial"/>
                          <w:b/>
                          <w:sz w:val="24"/>
                          <w:highlight w:val="yellow"/>
                        </w:rPr>
                        <w:t>2387/2024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>INEXIGIBILIDADE nº 045/2024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cs="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36" w:leader="none"/>
                        </w:tabs>
                        <w:overflowPunct w:val="false"/>
                        <w:autoSpaceDE w:val="false"/>
                        <w:spacing w:lineRule="auto" w:line="360" w:before="0" w:after="20"/>
                        <w:jc w:val="both"/>
                        <w:textAlignment w:val="baseline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NOME DO CREDOR:</w:t>
                      </w:r>
                      <w:r>
                        <w:rPr>
                          <w:rFonts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4"/>
                        </w:rPr>
                        <w:t>SAVAR – PELOTAS MBB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CNPJ/CPF:</w:t>
                      </w:r>
                      <w:r>
                        <w:rPr>
                          <w:rFonts w:cs="Arial"/>
                          <w:sz w:val="24"/>
                        </w:rPr>
                        <w:t xml:space="preserve"> 92.889.070/0007-56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FUNDAMENTO LEGAL:</w:t>
                      </w:r>
                      <w:r>
                        <w:rPr>
                          <w:rFonts w:cs="Arial"/>
                          <w:sz w:val="24"/>
                        </w:rPr>
                        <w:t xml:space="preserve"> Art. 74, I caput da Lei 14.133/2021.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ind w:firstLine="1134"/>
                        <w:jc w:val="right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sz w:val="24"/>
                          <w:lang w:val="pt-PT"/>
                        </w:rPr>
                        <w:t>Hulha Negra, 19 de agosto de 2024.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Cambria" w:hAnsi="Cambria"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Cambria" w:hAnsi="Cambria" w:cs="Arial"/>
                          <w:b w:val="false"/>
                          <w:b w:val="false"/>
                          <w:color w:val="000000"/>
                          <w:sz w:val="24"/>
                          <w:lang w:val="pt-PT"/>
                        </w:rPr>
                      </w:pPr>
                      <w:r>
                        <w:rPr>
                          <w:rFonts w:cs="Arial" w:ascii="Cambria" w:hAnsi="Cambria"/>
                          <w:b w:val="false"/>
                          <w:color w:val="000000"/>
                          <w:sz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95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OMISSÃO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28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23010</wp:posOffset>
          </wp:positionH>
          <wp:positionV relativeFrom="paragraph">
            <wp:posOffset>635</wp:posOffset>
          </wp:positionV>
          <wp:extent cx="6172200" cy="14376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Minion Pro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4:00Z</dcterms:created>
  <dc:creator>Fabiano Vignol Leal</dc:creator>
  <dc:description/>
  <cp:keywords/>
  <dc:language>en-US</dc:language>
  <cp:lastModifiedBy>HULHA NEGRA</cp:lastModifiedBy>
  <cp:lastPrinted>2024-02-22T10:18:00Z</cp:lastPrinted>
  <dcterms:modified xsi:type="dcterms:W3CDTF">2024-08-19T15:12:00Z</dcterms:modified>
  <cp:revision>33</cp:revision>
  <dc:subject/>
  <dc:title/>
</cp:coreProperties>
</file>