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CRETARIA MUNICIPAL DE ADMINISTRAÇÃO, PLANEJAMENTO E MEIO AMBIENTE.</w:t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ISSÃO DE LICITAÇÃO</w:t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2550</wp:posOffset>
                </wp:positionV>
                <wp:extent cx="5932805" cy="54222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</w:rPr>
                              <w:t xml:space="preserve">EXTRATO DE CONTRAT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</w:rPr>
                              <w:t xml:space="preserve">INEXIGIBILIDADE DE LICITAÇÃ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>REQUISIÇÃO Nº 9084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>INEXIGIBILIDADE nº 002/202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Processo nº 000.046/202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>OBJETO:</w:t>
                            </w: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 xml:space="preserve"> CONSERTO E COMPRA DE PEÇAS PARA O VEÍCULO DO TRANSPORTE ESCOLAR IWK – 675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6" w:leader="none"/>
                              </w:tabs>
                              <w:overflowPunct w:val="false"/>
                              <w:autoSpaceDE w:val="false"/>
                              <w:spacing w:lineRule="auto" w:line="360" w:before="0" w:after="20"/>
                              <w:jc w:val="both"/>
                              <w:textAlignment w:val="baseline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 xml:space="preserve">CONTRATADO: </w:t>
                            </w: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SAVAR VEÍCULOS LT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NPJ/CPF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92.889.070/0007-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FUNDAMENTO LEGAL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Art. 74, inciso I da Lei 14.133/202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VALOR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R$ 23.651,49 (Vinte e três mil seiscentos e cinquenta e um reais e quarenta e nove centavo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ala da Comissão de Licitaçõe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ulha Negra, 20 de janeiro de 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68.5pt;height:428.3pt;mso-wrap-distance-left:9.05pt;mso-wrap-distance-right:9.05pt;mso-wrap-distance-top:0pt;mso-wrap-distance-bottom:0pt;margin-top:6.5pt;mso-position-vertical-relative:text;margin-left:22.55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</w:rPr>
                        <w:t xml:space="preserve">EXTRATO DE CONTRATO 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</w:rPr>
                        <w:t xml:space="preserve">INEXIGIBILIDADE DE LICITAÇÃO 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b/>
                          <w:b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>REQUISIÇÃO Nº 90847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>INEXIGIBILIDADE nº 002/2023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Processo nº 000.046/2023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>OBJETO:</w:t>
                      </w:r>
                      <w:r>
                        <w:rPr>
                          <w:rFonts w:cs="Arial"/>
                          <w:sz w:val="24"/>
                          <w:lang w:val="pt-PT"/>
                        </w:rPr>
                        <w:t xml:space="preserve"> CONSERTO E COMPRA DE PEÇAS PARA O VEÍCULO DO TRANSPORTE ESCOLAR IWK – 675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36" w:leader="none"/>
                        </w:tabs>
                        <w:overflowPunct w:val="false"/>
                        <w:autoSpaceDE w:val="false"/>
                        <w:spacing w:lineRule="auto" w:line="360" w:before="0" w:after="20"/>
                        <w:jc w:val="both"/>
                        <w:textAlignment w:val="baseline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 xml:space="preserve">CONTRATADO: </w:t>
                      </w:r>
                      <w:r>
                        <w:rPr>
                          <w:rFonts w:cs="Arial"/>
                          <w:sz w:val="24"/>
                          <w:lang w:val="pt-PT"/>
                        </w:rPr>
                        <w:t>SAVAR VEÍCULOS LTD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CNPJ/CPF:</w:t>
                      </w:r>
                      <w:r>
                        <w:rPr>
                          <w:rFonts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lang w:val="pt-PT"/>
                        </w:rPr>
                        <w:t>92.889.070/0007-5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FUNDAMENTO LEGAL:</w:t>
                      </w:r>
                      <w:r>
                        <w:rPr>
                          <w:rFonts w:cs="Arial"/>
                          <w:sz w:val="24"/>
                        </w:rPr>
                        <w:t xml:space="preserve"> Art. 74, inciso I da Lei 14.133/202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VALOR:</w:t>
                      </w:r>
                      <w:r>
                        <w:rPr>
                          <w:rFonts w:cs="Arial"/>
                          <w:sz w:val="24"/>
                        </w:rPr>
                        <w:t xml:space="preserve"> R$ 23.651,49 (Vinte e três mil seiscentos e cinquenta e um reais e quarenta e nove centavos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Sala da Comissão de Licitações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Hulha Negra, 20 de janeiro de 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378" w:footer="2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5365</wp:posOffset>
          </wp:positionH>
          <wp:positionV relativeFrom="paragraph">
            <wp:posOffset>635</wp:posOffset>
          </wp:positionV>
          <wp:extent cx="5676900" cy="1319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13:00Z</dcterms:created>
  <dc:creator>Fabiano Vignol Leal</dc:creator>
  <dc:description/>
  <cp:keywords/>
  <dc:language>en-US</dc:language>
  <cp:lastModifiedBy>User</cp:lastModifiedBy>
  <cp:lastPrinted>2022-01-18T09:00:00Z</cp:lastPrinted>
  <dcterms:modified xsi:type="dcterms:W3CDTF">2023-02-06T13:38:00Z</dcterms:modified>
  <cp:revision>36</cp:revision>
  <dc:subject/>
  <dc:title/>
</cp:coreProperties>
</file>